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76800</wp:posOffset>
            </wp:positionH>
            <wp:positionV relativeFrom="paragraph">
              <wp:posOffset>95885</wp:posOffset>
            </wp:positionV>
            <wp:extent cx="1825625" cy="1743710"/>
            <wp:effectExtent l="0" t="0" r="0" b="0"/>
            <wp:wrapTight wrapText="bothSides">
              <wp:wrapPolygon edited="0">
                <wp:start x="11900" y="44"/>
                <wp:lineTo x="11546" y="89"/>
                <wp:lineTo x="10445" y="643"/>
                <wp:lineTo x="10225" y="1013"/>
                <wp:lineTo x="10048" y="1336"/>
                <wp:lineTo x="10048" y="1520"/>
                <wp:lineTo x="6037" y="1752"/>
                <wp:lineTo x="4847" y="1890"/>
                <wp:lineTo x="4847" y="2260"/>
                <wp:lineTo x="4627" y="2583"/>
                <wp:lineTo x="4449" y="2906"/>
                <wp:lineTo x="4449" y="3736"/>
                <wp:lineTo x="3304" y="4475"/>
                <wp:lineTo x="3084" y="4566"/>
                <wp:lineTo x="2245" y="5167"/>
                <wp:lineTo x="1409" y="5951"/>
                <wp:lineTo x="1276" y="6274"/>
                <wp:lineTo x="1188" y="8905"/>
                <wp:lineTo x="1894" y="9643"/>
                <wp:lineTo x="2290" y="10382"/>
                <wp:lineTo x="2290" y="10567"/>
                <wp:lineTo x="3216" y="11121"/>
                <wp:lineTo x="3480" y="11121"/>
                <wp:lineTo x="3304" y="11352"/>
                <wp:lineTo x="3171" y="11860"/>
                <wp:lineTo x="2862" y="12136"/>
                <wp:lineTo x="2687" y="12412"/>
                <wp:lineTo x="2554" y="13336"/>
                <wp:lineTo x="2378" y="14075"/>
                <wp:lineTo x="790" y="14213"/>
                <wp:lineTo x="614" y="14260"/>
                <wp:lineTo x="659" y="16290"/>
                <wp:lineTo x="-44" y="16983"/>
                <wp:lineTo x="-3" y="19982"/>
                <wp:lineTo x="85" y="21505"/>
                <wp:lineTo x="5551" y="21505"/>
                <wp:lineTo x="20320" y="21505"/>
                <wp:lineTo x="21554" y="21460"/>
                <wp:lineTo x="21597" y="21412"/>
                <wp:lineTo x="21597" y="16798"/>
                <wp:lineTo x="21422" y="16660"/>
                <wp:lineTo x="20805" y="16290"/>
                <wp:lineTo x="20893" y="14167"/>
                <wp:lineTo x="20672" y="14075"/>
                <wp:lineTo x="19394" y="14075"/>
                <wp:lineTo x="19128" y="13336"/>
                <wp:lineTo x="18953" y="12597"/>
                <wp:lineTo x="18732" y="11029"/>
                <wp:lineTo x="18380" y="10752"/>
                <wp:lineTo x="17675" y="10382"/>
                <wp:lineTo x="17718" y="10152"/>
                <wp:lineTo x="17454" y="9783"/>
                <wp:lineTo x="17234" y="9643"/>
                <wp:lineTo x="17630" y="8905"/>
                <wp:lineTo x="18468" y="8260"/>
                <wp:lineTo x="18865" y="7429"/>
                <wp:lineTo x="19040" y="6875"/>
                <wp:lineTo x="18997" y="6690"/>
                <wp:lineTo x="18644" y="5951"/>
                <wp:lineTo x="18423" y="4475"/>
                <wp:lineTo x="18689" y="4059"/>
                <wp:lineTo x="18556" y="3920"/>
                <wp:lineTo x="17894" y="3736"/>
                <wp:lineTo x="17939" y="3413"/>
                <wp:lineTo x="16616" y="3090"/>
                <wp:lineTo x="14854" y="2997"/>
                <wp:lineTo x="14897" y="2997"/>
                <wp:lineTo x="14721" y="2767"/>
                <wp:lineTo x="14280" y="2260"/>
                <wp:lineTo x="14191" y="1752"/>
                <wp:lineTo x="14016" y="1013"/>
                <wp:lineTo x="13883" y="782"/>
                <wp:lineTo x="14148" y="459"/>
                <wp:lineTo x="13928" y="366"/>
                <wp:lineTo x="12297" y="44"/>
                <wp:lineTo x="11900" y="4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Choral Read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cabulary Activit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urpose: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This strategy will encourage students to work in groups to learn new vocabulary words and their defini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cess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The teacher determines the list of vocabulary words to be used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 teacher will supply the definition for each word, making certain that each definition is short and to the poi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udents will break into groups to create hand movements to go with their assigned word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roups will then teach their hand movements to the other groups.  The order of the words and their definitions may be arranged to fit the chant most appropriate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ll groups will perform the vocabulary chant together, choral reading style, complete with all hand movements.  Great way to use three of the Multiple Intelligences (Musical/Rhythmic, Verbal/Linguistic, and Interpersonal) to learn new vocabulary word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et’s Practice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Vocabulary words and definitions: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acation</w:t>
      </w:r>
      <w:r>
        <w:rPr/>
        <w:t>:  freedom from occupation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each</w:t>
      </w:r>
      <w:r>
        <w:rPr/>
        <w:t>:  the sandy or rocky shore of a body of water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libation</w:t>
      </w:r>
      <w:r>
        <w:rPr/>
        <w:t>:  a beverage which might or might not be intoxicating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elax</w:t>
      </w:r>
      <w:r>
        <w:rPr/>
        <w:t>:  to relieve from effort or strain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amp</w:t>
      </w:r>
      <w:r>
        <w:rPr/>
        <w:t>:  a place composed of shelters used for recreation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hopping</w:t>
      </w:r>
      <w:r>
        <w:rPr/>
        <w:t>:  to visit stores in order to inspect and buy good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ravel</w:t>
      </w:r>
      <w:r>
        <w:rPr/>
        <w:t>:  to move from one interesting place to anothe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riends</w:t>
      </w:r>
      <w:r>
        <w:rPr/>
        <w:t>:  a person whom one knows, likes, and trust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amily</w:t>
      </w:r>
      <w:r>
        <w:rPr/>
        <w:t xml:space="preserve">:  a group of people sharing common ancestry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ights</w:t>
      </w:r>
      <w:r>
        <w:rPr/>
        <w:t>:  things worth seeing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Break into five groups.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ach group creates hand movements for two words.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Join back with the whole group and teach all the rest of the group your hand movements.  </w:t>
      </w:r>
    </w:p>
    <w:p>
      <w:pPr>
        <w:pStyle w:val="Normal"/>
        <w:numPr>
          <w:ilvl w:val="1"/>
          <w:numId w:val="1"/>
        </w:numPr>
        <w:rPr/>
      </w:pPr>
      <w:r>
        <w:rPr/>
        <w:t>Put the whole chant together and perform it with the hand movement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69990</wp:posOffset>
                </wp:positionH>
                <wp:positionV relativeFrom="paragraph">
                  <wp:posOffset>640715</wp:posOffset>
                </wp:positionV>
                <wp:extent cx="558800" cy="353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7.85pt;mso-wrap-distance-left:9.05pt;mso-wrap-distance-right:9.05pt;mso-wrap-distance-top:0pt;mso-wrap-distance-bottom:0pt;margin-top:50.45pt;mso-position-vertical-relative:text;margin-left:49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22:51:00Z</dcterms:created>
  <dc:creator>Information Technology Services</dc:creator>
  <dc:description/>
  <dc:language>en-US</dc:language>
  <cp:lastModifiedBy>clovis</cp:lastModifiedBy>
  <cp:lastPrinted>2008-01-22T16:49:00Z</cp:lastPrinted>
  <dcterms:modified xsi:type="dcterms:W3CDTF">2013-04-30T22:51:00Z</dcterms:modified>
  <cp:revision>3</cp:revision>
  <dc:subject/>
  <dc:title/>
</cp:coreProperties>
</file>